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но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 за 9 месяцев  2022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1 полугоди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Кирик Е.А., Бутенко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Фили-Давыдково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77 181,3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 33 49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 (профицит бюджета муниципального округа) на 43 688,2 тыс. руб. и со следующими показателя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08.11.2022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2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181,3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181,3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569,2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6,9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3,4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73,4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2,1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2,1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2,1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18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08.11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3 493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 928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14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6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6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6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9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9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71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9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9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93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08.11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sz w:val="24"/>
                <w:szCs w:val="24"/>
              </w:rPr>
              <w:t xml:space="preserve"> 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 493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 928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714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2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2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2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5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 856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66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329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329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6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6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 571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79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79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92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92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92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56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2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 493,1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08.11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9 месяцев 2022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- 43 688,2</w:t>
            </w:r>
            <w:bookmarkEnd w:id="0"/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 68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7 181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7 181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93,1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93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2-11-09T11:30:00Z</cp:lastPrinted>
  <dcterms:modified xsi:type="dcterms:W3CDTF">2022-11-09T08:30:00Z</dcterms:modified>
  <cp:revision>6</cp:revision>
  <dc:subject/>
  <dc:title/>
</cp:coreProperties>
</file>